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Турочакская СОШ им. Я.И. Баляева»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лад на РМО учителей физики и информатики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вышение качества образования по физике»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: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.В.</w:t>
      </w:r>
    </w:p>
    <w:p>
      <w:pPr>
        <w:pStyle w:val="Normal"/>
        <w:spacing w:lineRule="auto" w:line="360" w:before="0" w:after="0"/>
        <w:ind w:left="-567" w:firstLine="567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бачаков А.В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.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амостоятельная работа – как один из основных способов повышения качества образования по физике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а – в широком смысле этого слова – должна стать важнейшим фактором гуманизации общественно-экономических отношений, формирования новых жизненных установок личности». Следовательно, ведущими технологиями в реализации образовательного процесса должны быть технологии развивающего и личностно-ориентированного образова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личностно-ориентированного образования направлены на развитие личности ребенка, предоставление ему свободы для принятия самостоятельных решений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юда вытекают цели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– создать условия для формирования ключевых компетенций: социальной, коммуникативной, учебно-познавательной, информационной, личностного самосовершенствова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ринимать ответственные реше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пора идет на субъект-субъектные отношения, свободу выбора и рефлексию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е обучение невозможно без использования современных информационных технологий в учебном процессе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мосто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то слово означает способность человека без посторонней помощи ставить цели, мыслить, действовать, ориентироваться в ситуации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ополагающим требованием общества к современной школе является формирование личности, которая умела бы самостоятельно творчески решать научные, производственные, общественные задачи, критически мыслить, вырабатывать и защищать свою точку зрения, свои убеждения, систематически и непрерывно пополнять и обновлять свои знания путем самообразования, совершенствовать умения, творчески применять их в действительности. Задача учителя научить учащихся этому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физики в средней школе подразумевает освоение учащимися определенного объема знаний, умений и навыков, что невозможно без самостоятельной работы. Речь идет не только о самостоятельном выполнении учащимися домашних заданий, а о самостоятельности в поисках информации, самостоятельности мышления, самостоятельности наработки навыков решения задач и т.д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одна из основных задач учителя - организация работы в классе таким образом, чтобы ученики не только много трудились самостоятельно, но и делали это с достаточной долей удовольств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роцессе обучения физике применяются различны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иды самостоятельной рабо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щимися, с помощью которых они самостоятельно приобретают знания, умения и навык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виды самостоятельной работы, применяемые в учебном процессе, можн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ассифицировать по различным призна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идактическим целям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уровню самостоятельности учащихся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степени идивидуализации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сточнику и методу приобретения знани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форме выполнения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месту выполне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этим признакам на уроках можно использовать следующие виды самостоятельных работ: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бор тестовых вопросов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россвордов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рефератов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рассказа по рисунку или схеме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 физического явления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опорного конспект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 формулы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бразование формулы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ление алгоритм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научных наблюдени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умывание физических вопросов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изических ситуаци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оказательств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жение гипотезы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равнени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главного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анализа ответа ученик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снение факт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ичинно-следственных связей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простого плана параграфа учебника или статьи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тезисного плана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ение частей текста: а) обосновывающих введение понятия, б) определения, в) доказательства, г) вывод формулы и др.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ллюстрирование текста рисунками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ировка приборов, относящихся к одной теме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ние приборов по теме на демонстрационные и лабораторные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к прибору инструкции по технике безопасности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сравнительной характеристики однотипных приборов,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т.д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в учениках надо развивать постоянно, постепенно, соблюдая определенные принципы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 принципы таков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обяза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аждый ученик на каждом уроке непременно должен самостоятельно выполнить хотя бы небольшое задание: решить задачу, сформулировать краткий ответ на вопрос, провести опыт, работать с учебником и т. 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поси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Задания для самостоятельной работы быть подобраны таким образом, чтобы ученик мог с ними справиться. Если речь идет о новом материале, задание должно быть в “зоне ближайшего развития” ребенка, чтобы он мог самостоятельно или с небольшой помощью решить поставленную пробле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постоянного обучения новым формам и методам самостоятельной работ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7-м классе нужно начинать учить самостоятельной работе с учебником, задачником, таблицами, дополнительной литературой и далее постепенно осваивать все более сложные методы самостоятельной работы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интерес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разных учеников привлекательны разные формы и методы работы. Поскольку путь к хорошему результату может быть разным, то лучше позволить ребенку, идти путем, который ему больше нравится. Одни дети с удовольствием решают задачи, другие любят практическую работу. Надо разрешать детям преимущественно использовать их любимый метод, грамотно направляя и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постоянной занят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 не должен скучать на уроке и иметь свободное время. Если способные дети, с хорошими навыками самостоятельности, досрочно заканчивают работу, необходимо давать дополнительные, наиболее интересные задания в качестве поощр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использования эмоц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еники должны не только самостоятельно действовать и мыслить, но и испытывать эмоциональный подъем, радость от победы над задачей и над собо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инцип поощ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ие дети будут работать самостоятельно только за какое-либо поощрение. С этим надо считаться и использовать для мотивации. Для разных детей значимы разные поощрения, например, высокие оценки, публичное признание их хорошей работы, помещение работ на выставку и т.д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тановимся на некоторых методах, которые мы используем на своих уроках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исследовательская деятельность учащихс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сследовательской деятельностью учащихся понимают деятельность учащихся, которая связана с решением творческих, исследовательских задач с заранее неизвестным содержанием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может осуществляться как в урочной, так и во внеурочной деятельности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формирование исследовательских умений на уроках физики в значительной степени развивает мышление ученика и такие надпредметные умения, как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наблюде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исследовани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рения и производить подсчет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результаты исследования в различных знаковых системах (с помощью таблиц, графиков, схем, формул, и др.), а также делать логически выстроенное сообщ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ецифическим языком данной нау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команде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убличного выступления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физических задач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7 классе ученики впервые знакомятся с физическими задачами. Физическая задача – это небольшая проблема, которая в общем случае решается с помощью логических умозаключений, математических действий и эксперимента на основе законов и методов физики. Решение физических задач – одно из важнейших средств развития мыслительных, творческих способностей учащихся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витие умения самостоятельно решать задачи — одна из наиболее трудных проблем, требующих постоянного пристального внимания учителя. Приучать к самостоятельному решению задач нужно учащихся постепенно, начиная с выполнения отдельных несложных операций, затем переходя к выполнению более трудных операций, а уж потом к самостоятельному решению задач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ключение элементов самостоятельной работы по решению задач нужно осуществлять в последовательности, соответствующей постепенному нарастанию трудностей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ачале необходимо научить школьников самостоятельно анализировать содержание задач, ознакомить их с наиболее рациональными способами краткой записи содержания и способами их решения. 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ледующий этап в привитии навыков самостоятельной работы по решению задач — выработка умения выполнять решение в общем виде и проверять правильность его, производя операции с наименованиями единиц измерения физических величин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ажным элементом в подготовке к вполне самостоятельному решению задач по физике является выработка у учащихся умения производить приближенные вычисления. Такие умения первоначально получают на уроках математики, но их необходимо закреплять на уроках физики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ле усвоения учащимися приемов краткой записи условия задач, а также приемов преобразования единиц измерения физических величин и действий с наименованиями можно включить в самостоятельную работу поиски путей решения задач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льшой самостоятельности требует от учащихся отыскание наиболее рационального способа решения задачи. Поэтому полезно систематически предлагать им несколько вариантов решения одной и той же задачи с тем, чтобы они научились самостоятельно находить новые способы решения.   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чески на каждом уроке мы используем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дания, которые подготовлены к каждой теме школьного курса. 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метода кейс-технологий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ниверсальных учебных действий учащихся зависит и от их активности. Выполняю с учениками такие задания, которые имеют не только учебное, но и жизненное обоснование и не вызывает у думающего ученика безответного вопроса «А зачем мы это делаем?». Поэтому использую в своей работе кейс-метод – обучение на основе реальных ситуаций. Кейс-метод - это обсуждение ситуаций, основанных, как правило, на реальных событиях, что вынуждает учащихся к проведению анализа и принятия решения (нахождения выхода из создавшейся ситуации)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ейсов: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ктические» кейсы, которые отражают абсолютно реальные жизненные ситуации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чающие» кейсы, основной задачей которых выступает обучение;</w:t>
      </w:r>
    </w:p>
    <w:p>
      <w:pPr>
        <w:pStyle w:val="HTML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ооткрывательские» кейсы – это научно-исследовательские кейсы, ориентированные на осуществление исследовательской деятельности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спользование метода проектов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физики ребёнок много видит и слышит, даже что-то делает своими руками. Но все-таки в основном он пассивный наблюдатель.</w:t>
      </w:r>
    </w:p>
    <w:p>
      <w:pPr>
        <w:pStyle w:val="HTML1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влечь ученика к активной деятельности на уроке? Что наиболее интересно современному ребёнку?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это компьютер и всё, что с ним связано. Именно поэтому на следующем этапе работы со своими классами нужно привлеь детей к самостоятельной деятельности по изучению физики.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етентностей или метапредметности обучающихся, то есть способность применять знания в реальной жизненной ситуации, является одной из наиболее актуальных проблем современного образования. Практика показывает, что одной из образовательных технологий, поддерживающих компетентностный подход в образовании, является метод проектов.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20" w:firstLine="35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Komp</dc:creator>
  <dc:description/>
  <cp:keywords/>
  <dc:language>en-US</dc:language>
  <cp:lastModifiedBy>Пользователь Windows</cp:lastModifiedBy>
  <cp:lastPrinted>2016-08-24T09:26:00Z</cp:lastPrinted>
  <dcterms:modified xsi:type="dcterms:W3CDTF">2021-04-01T12:47:00Z</dcterms:modified>
  <cp:revision>2</cp:revision>
  <dc:subject/>
  <dc:title/>
</cp:coreProperties>
</file>